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Arial" w:hAnsi="Arial" w:cs="Arial"/>
          <w:i w:val="false"/>
          <w:i w:val="false"/>
          <w:szCs w:val="28"/>
          <w:lang w:val="ru-RU"/>
        </w:rPr>
      </w:pPr>
      <w:r>
        <w:rPr>
          <w:rFonts w:cs="Arial" w:ascii="Arial" w:hAnsi="Arial"/>
          <w:i w:val="false"/>
          <w:sz w:val="22"/>
          <w:szCs w:val="28"/>
          <w:lang w:val="ru-RU"/>
        </w:rPr>
        <w:t xml:space="preserve">Карта заказа шкафа телекоммуникационного ШНЭ 2082.00Х 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редакция 05.2024)</w:t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Cs/>
          <w:sz w:val="12"/>
        </w:rPr>
      </w:pPr>
      <w:r>
        <w:rPr>
          <w:rFonts w:cs="Arial"/>
          <w:bCs/>
          <w:sz w:val="12"/>
        </w:rPr>
      </w:r>
    </w:p>
    <w:tbl>
      <w:tblPr>
        <w:tblW w:w="966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03"/>
      </w:tblGrid>
      <w:tr>
        <w:trPr/>
        <w:tc>
          <w:tcPr>
            <w:tcW w:w="9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ъект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/>
        <w:ind w:right="0" w:hanging="0"/>
        <w:rPr/>
      </w:pPr>
      <w:r>
        <w:rPr>
          <w:sz w:val="18"/>
        </w:rPr>
        <w:t xml:space="preserve">Отметьте знаком </w:t>
      </w:r>
      <w:bookmarkStart w:id="0" w:name="_1726298536"/>
      <w:bookmarkEnd w:id="0"/>
      <w:r>
        <w:rPr>
          <w:rFonts w:eastAsia="MS Mincho;ＭＳ 明朝"/>
          <w:sz w:val="18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1.15pt" type="#_x0000_t75"/>
          <w:control r:id="rId2" w:name="OptionButton2241121" w:shapeid="control_shape_0"/>
        </w:object>
      </w:r>
      <w:r>
        <w:rPr>
          <w:rFonts w:eastAsia="MS Mincho;ＭＳ 明朝"/>
          <w:sz w:val="18"/>
          <w:szCs w:val="16"/>
        </w:rPr>
        <w:t xml:space="preserve"> и</w:t>
      </w:r>
      <w:r>
        <w:rPr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" w:name="__Fieldmark__2_3662631364"/>
      <w:bookmarkStart w:id="2" w:name="__Fieldmark__2_3662631364"/>
      <w:bookmarkEnd w:id="2"/>
      <w:r>
        <w:rPr>
          <w:sz w:val="18"/>
        </w:rPr>
      </w:r>
      <w:r>
        <w:rPr>
          <w:sz w:val="18"/>
        </w:rPr>
        <w:fldChar w:fldCharType="end"/>
      </w:r>
      <w:r>
        <w:rPr>
          <w:sz w:val="24"/>
        </w:rPr>
        <w:t xml:space="preserve"> </w:t>
      </w:r>
      <w:r>
        <w:rPr>
          <w:sz w:val="18"/>
        </w:rPr>
        <w:t>требуемые позиции, или впишите соответствующие параметры.</w:t>
      </w:r>
    </w:p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/>
        <w:ind w:right="0" w:hanging="0"/>
        <w:rPr>
          <w:kern w:val="2"/>
          <w:szCs w:val="20"/>
        </w:rPr>
      </w:pPr>
      <w:r>
        <w:rPr>
          <w:kern w:val="2"/>
          <w:sz w:val="18"/>
          <w:szCs w:val="20"/>
        </w:rPr>
        <w:t>Обращаем внимание, что при отсутствии выбора одних или нескольких позиций в карте заказа, для запуска в производство будут выбраны типовые параметры их значений.</w:t>
      </w:r>
    </w:p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/>
        <w:ind w:right="0" w:hanging="0"/>
        <w:rPr>
          <w:kern w:val="2"/>
          <w:sz w:val="14"/>
          <w:szCs w:val="20"/>
        </w:rPr>
      </w:pPr>
      <w:r>
        <w:rPr>
          <w:kern w:val="2"/>
          <w:sz w:val="14"/>
          <w:szCs w:val="20"/>
        </w:rPr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75"/>
      </w:tblGrid>
      <w:tr>
        <w:trPr>
          <w:trHeight w:val="3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аказываемый шкаф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0" w:hanging="0"/>
              <w:jc w:val="center"/>
              <w:rPr/>
            </w:pPr>
            <w:r>
              <w:fldChar w:fldCharType="begin">
                <w:ffData>
                  <w:name w:val="__Fieldmark__3_3662631364"/>
                  <w:enabled/>
                  <w:ddList>
                    <w:result w:val="0"/>
                    <w:listEntry w:val="ШНЭ 2082.001 (напольное исполнение)"/>
                    <w:listEntry w:val="ШНЭ 2082.002 (навесное исполнение)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3" w:name="__Fieldmark__3_3662631364"/>
            <w:bookmarkStart w:id="4" w:name="__Fieldmark__3_3662631364"/>
            <w:bookmarkEnd w:id="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008E68"/>
                <w:sz w:val="20"/>
                <w:u w:val="single"/>
                <w:lang w:val="en-US" w:eastAsia="en-US"/>
              </w:rPr>
              <w:drawing>
                <wp:inline distT="0" distB="0" distL="0" distR="0">
                  <wp:extent cx="78740" cy="100965"/>
                  <wp:effectExtent l="0" t="0" r="0" b="0"/>
                  <wp:docPr id="1" name="Рисунок 198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8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7" t="-361" r="-457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кафов: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740"/>
        <w:gridCol w:w="1525"/>
      </w:tblGrid>
      <w:tr>
        <w:trPr>
          <w:trHeight w:val="150" w:hRule="atLeast"/>
        </w:trPr>
        <w:tc>
          <w:tcPr>
            <w:tcW w:w="9673" w:type="dxa"/>
            <w:gridSpan w:val="3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(по плану размещения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испетчерское 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fldChar w:fldCharType="begin">
                <w:ffData>
                  <w:name w:val="Text109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09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09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fldChar w:fldCharType="begin">
                <w:ffData>
                  <w:name w:val="Text109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67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 w:before="0" w:after="120"/>
        <w:ind w:left="720" w:right="0" w:hanging="0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/>
        <w:t>Конструктивные требования</w:t>
      </w:r>
    </w:p>
    <w:tbl>
      <w:tblPr>
        <w:tblW w:w="968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34"/>
        <w:gridCol w:w="283"/>
        <w:gridCol w:w="1910"/>
        <w:gridCol w:w="308"/>
        <w:gridCol w:w="334"/>
        <w:gridCol w:w="283"/>
        <w:gridCol w:w="1023"/>
        <w:gridCol w:w="308"/>
        <w:gridCol w:w="1540"/>
      </w:tblGrid>
      <w:tr>
        <w:trPr>
          <w:trHeight w:val="283" w:hRule="atLeast"/>
        </w:trPr>
        <w:tc>
          <w:tcPr>
            <w:tcW w:w="2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07160" cy="36728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зырек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bookmarkStart w:id="5" w:name="_1715586814"/>
            <w:bookmarkEnd w:id="5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1" o:allowincell="t" style="width:10.4pt;height:11.15pt" type="#_x0000_t75"/>
                <w:control r:id="rId5" w:name="OptionButton224112" w:shapeid="control_shape_1"/>
              </w:objec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6"/>
              </w:rPr>
              <w:t>нет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bookmarkStart w:id="6" w:name="_1715586514"/>
            <w:bookmarkEnd w:id="6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2" o:allowincell="t" style="width:10.4pt;height:11.15pt" type="#_x0000_t75"/>
                <w:control r:id="rId6" w:name="OptionButton22411" w:shapeid="control_shape_2"/>
              </w:objec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 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Arial" w:hAnsi="Arial" w:cs="Arial"/>
                <w:sz w:val="18"/>
                <w:szCs w:val="16"/>
              </w:rPr>
            </w:pPr>
            <w:bookmarkStart w:id="7" w:name="_1715586965"/>
            <w:bookmarkEnd w:id="7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3" o:allowincell="t" style="width:10.4pt;height:11.15pt" type="#_x0000_t75"/>
                <w:control r:id="rId7" w:name="OptionButton224111" w:shapeid="control_shape_3"/>
              </w:objec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 мм</w:t>
            </w:r>
          </w:p>
        </w:tc>
      </w:tr>
      <w:tr>
        <w:trPr>
          <w:trHeight w:val="227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5" w:right="0" w:hanging="0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  <w:t>Способ</w:t>
            </w:r>
          </w:p>
          <w:p>
            <w:pPr>
              <w:pStyle w:val="Style21"/>
              <w:ind w:left="-105" w:right="0" w:hanging="0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обслужива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  <w:t>Двухстороннее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  <w:t>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  <w:t>Односторонне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  <w:t>Навесное</w:t>
            </w:r>
          </w:p>
        </w:tc>
      </w:tr>
      <w:tr>
        <w:trPr>
          <w:trHeight w:val="283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Габаритные размеры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ркаса шкафа**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(ШхГхВ), м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bookmarkStart w:id="8" w:name="_1715586512"/>
            <w:bookmarkEnd w:id="8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4" o:allowincell="t" style="width:10.4pt;height:11.15pt" type="#_x0000_t75"/>
                <w:control r:id="rId8" w:name="OptionButton2251" w:shapeid="control_shape_4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0" w:hanging="0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800 х 800 х 2000 (</w:t>
            </w:r>
            <w:r>
              <w:rPr>
                <w:rFonts w:cs="Arial" w:ascii="Arial" w:hAnsi="Arial"/>
                <w:sz w:val="18"/>
                <w:szCs w:val="18"/>
              </w:rPr>
              <w:t>утопленные стенки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bookmarkStart w:id="9" w:name="_1716984725"/>
            <w:bookmarkEnd w:id="9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5" o:allowincell="t" style="width:10.4pt;height:11.15pt" type="#_x0000_t75"/>
                <w:control r:id="rId9" w:name="OptionButton225131" w:shapeid="control_shape_5"/>
              </w:objec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0" w:hanging="0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800 х 800 х 2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bookmarkStart w:id="10" w:name="_1716984724"/>
            <w:bookmarkEnd w:id="10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6" o:allowincell="t" style="width:10.4pt;height:11.15pt" type="#_x0000_t75"/>
                <w:control r:id="rId10" w:name="OptionButton22513" w:shapeid="control_shape_6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2" w:right="-66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0 х 500 х 1200</w:t>
            </w:r>
          </w:p>
        </w:tc>
      </w:tr>
      <w:tr>
        <w:trPr>
          <w:trHeight w:val="369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hanging="103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11" w:name="_1715587306"/>
            <w:bookmarkEnd w:id="11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7" o:allowincell="t" style="width:10.4pt;height:11.15pt" type="#_x0000_t75"/>
                <w:control r:id="rId11" w:name="OptionButton22511" w:shapeid="control_shape_7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808 х 800 х 2000</w:t>
            </w:r>
          </w:p>
          <w:p>
            <w:pPr>
              <w:pStyle w:val="Style21"/>
              <w:ind w:left="-43" w:right="-108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 xml:space="preserve">типовой </w:t>
            </w:r>
          </w:p>
          <w:p>
            <w:pPr>
              <w:pStyle w:val="Style21"/>
              <w:ind w:left="-43" w:right="-108" w:hanging="0"/>
              <w:rPr/>
            </w:pPr>
            <w:r>
              <w:rPr>
                <w:rFonts w:cs="Arial" w:ascii="Arial" w:hAnsi="Arial"/>
                <w:color w:val="009881"/>
                <w:sz w:val="18"/>
                <w:szCs w:val="18"/>
              </w:rPr>
              <w:t>конструктив ЭКРА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bookmarkStart w:id="12" w:name="_1716985074"/>
            <w:bookmarkEnd w:id="12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8" o:allowincell="t" style="width:10.4pt;height:11.15pt" type="#_x0000_t75"/>
                <w:control r:id="rId12" w:name="OptionButton225111" w:shapeid="control_shape_8"/>
              </w:objec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8 х 800 х 2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bookmarkStart w:id="13" w:name="_1716985233"/>
            <w:bookmarkEnd w:id="13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9" o:allowincell="t" style="width:10.4pt;height:11.15pt" type="#_x0000_t75"/>
                <w:control r:id="rId13" w:name="OptionButton2251111" w:shapeid="control_shape_9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2" w:right="-66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600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x 400 x 600</w:t>
            </w:r>
          </w:p>
        </w:tc>
      </w:tr>
      <w:tr>
        <w:trPr>
          <w:trHeight w:val="283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hanging="103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14" w:name="_1726297832"/>
            <w:bookmarkEnd w:id="14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10" o:allowincell="t" style="width:9.65pt;height:11.15pt" type="#_x0000_t75"/>
                <w:control r:id="rId14" w:name="OptionButton225112" w:shapeid="control_shape_10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800 х 600 х 2000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bookmarkStart w:id="15" w:name="_1726297684"/>
            <w:bookmarkEnd w:id="15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11" o:allowincell="t" style="width:10.4pt;height:11.15pt" type="#_x0000_t75"/>
                <w:control r:id="rId15" w:name="OptionButton2251122" w:shapeid="control_shape_11"/>
              </w:objec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0 х 600 х 2000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right="-66" w:hanging="0"/>
              <w:rPr>
                <w:rFonts w:ascii="Arial" w:hAnsi="Arial"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hanging="103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16" w:name="_1726297851"/>
            <w:bookmarkEnd w:id="16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12" o:allowincell="t" style="width:9.65pt;height:11.15pt" type="#_x0000_t75"/>
                <w:control r:id="rId16" w:name="OptionButton2251121" w:shapeid="control_shape_12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8 х 600 х 2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bookmarkStart w:id="17" w:name="_1726297687"/>
            <w:bookmarkEnd w:id="17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13" o:allowincell="t" style="width:10.4pt;height:11.15pt" type="#_x0000_t75"/>
                <w:control r:id="rId17" w:name="OptionButton2251123" w:shapeid="control_shape_13"/>
              </w:objec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8 х 600 х 2000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right="-66" w:hanging="0"/>
              <w:rPr>
                <w:rFonts w:ascii="Arial" w:hAnsi="Arial"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hanging="103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18" w:name="_1715587313"/>
            <w:bookmarkEnd w:id="18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14" o:allowincell="t" style="width:11.15pt;height:11.15pt" type="#_x0000_t75"/>
                <w:control r:id="rId18" w:name="OptionButton22512" w:shapeid="control_shape_14"/>
              </w:objec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ругое 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едняя дверь шка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bookmarkStart w:id="19" w:name="_1715587389"/>
            <w:bookmarkEnd w:id="19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15" o:allowincell="t" style="width:10.4pt;height:11.15pt" type="#_x0000_t75"/>
                <w:control r:id="rId19" w:name="OptionButton2272" w:shapeid="control_shape_15"/>
              </w:objec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Стеклянная обзорная </w:t>
            </w:r>
          </w:p>
          <w:p>
            <w:pPr>
              <w:pStyle w:val="Style21"/>
              <w:ind w:left="-43" w:right="-108" w:hanging="0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20" w:name="_1726296483"/>
            <w:bookmarkEnd w:id="20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16" o:allowincell="t" style="width:10.4pt;height:11.15pt" type="#_x0000_t75"/>
                <w:control r:id="rId20" w:name="OptionButton227211" w:shapeid="control_shape_16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6" w:right="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Металлическая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21" w:name="_1715587399"/>
            <w:bookmarkEnd w:id="21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17" o:allowincell="t" style="width:10.4pt;height:11.15pt" type="#_x0000_t75"/>
                <w:control r:id="rId21" w:name="OptionButton227212" w:shapeid="control_shape_17"/>
              </w:objec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ругое </w:t>
            </w: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22" w:name="_1726297693"/>
            <w:bookmarkEnd w:id="22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18" o:allowincell="t" style="width:10.4pt;height:11.15pt" type="#_x0000_t75"/>
                <w:control r:id="rId22" w:name="OptionButton22721" w:shapeid="control_shape_18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6" w:righ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Другое </w:t>
            </w: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няя дверь шка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23" w:name="_1715587430"/>
            <w:bookmarkEnd w:id="23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19" o:allowincell="t" style="width:10.4pt;height:11.15pt" type="#_x0000_t75"/>
                <w:control r:id="rId23" w:name="OptionButton22101" w:shapeid="control_shape_19"/>
              </w:objec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Arial" w:hAnsi="Arial" w:cs="Arial"/>
                <w:sz w:val="18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ru-RU"/>
              </w:rPr>
              <w:t xml:space="preserve">Металлическая </w:t>
            </w:r>
          </w:p>
          <w:p>
            <w:pPr>
              <w:pStyle w:val="Style21"/>
              <w:ind w:left="-108" w:right="-108" w:hanging="0"/>
              <w:rPr>
                <w:rFonts w:ascii="Arial" w:hAnsi="Arial" w:cs="Arial"/>
                <w:sz w:val="18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ru-RU"/>
              </w:rPr>
              <w:t>сдвоенная</w:t>
            </w:r>
          </w:p>
          <w:p>
            <w:pPr>
              <w:pStyle w:val="Style21"/>
              <w:ind w:left="-108" w:right="-108" w:hanging="0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24" w:name="_1715587436"/>
            <w:bookmarkEnd w:id="24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20" o:allowincell="t" style="width:10.4pt;height:11.15pt" type="#_x0000_t75"/>
                <w:control r:id="rId24" w:name="OptionButton221011" w:shapeid="control_shape_20"/>
              </w:objec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ругое </w:t>
            </w: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Климат-контроль*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25" w:name="_1715587454"/>
            <w:bookmarkEnd w:id="25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21" o:allowincell="t" style="width:10.4pt;height:11.15pt" type="#_x0000_t75"/>
                <w:control r:id="rId25" w:name="OptionButton22141" w:shapeid="control_shape_21"/>
              </w:objec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  <w:t>Система принудительной вентиляции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26" w:name="_1715587470"/>
            <w:bookmarkEnd w:id="26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22" o:allowincell="t" style="width:10.4pt;height:11.15pt" type="#_x0000_t75"/>
                <w:control r:id="rId26" w:name="OptionButton221411" w:shapeid="control_shape_22"/>
              </w:objec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ругое </w:t>
            </w: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око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27" w:name="_1715587728"/>
            <w:bookmarkEnd w:id="27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23" o:allowincell="t" style="width:10.4pt;height:11.15pt" type="#_x0000_t75"/>
                <w:control r:id="rId27" w:name="OptionButton2214111" w:shapeid="control_shape_23"/>
              </w:objec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200 мм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28" w:name="_1722068566"/>
            <w:bookmarkEnd w:id="28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24" o:allowincell="t" style="width:10.4pt;height:11.15pt" type="#_x0000_t75"/>
                <w:control r:id="rId28" w:name="OptionButton22141121" w:shapeid="control_shape_24"/>
              </w:objec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100 мм</w:t>
            </w:r>
          </w:p>
        </w:tc>
      </w:tr>
      <w:tr>
        <w:trPr>
          <w:trHeight w:val="283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29" w:name="_1715587730"/>
            <w:bookmarkEnd w:id="29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25" o:allowincell="t" style="width:10.4pt;height:11.15pt" type="#_x0000_t75"/>
                <w:control r:id="rId29" w:name="OptionButton2214112" w:shapeid="control_shape_25"/>
              </w:objec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Отсутствует</w:t>
            </w:r>
          </w:p>
        </w:tc>
      </w:tr>
      <w:tr>
        <w:trPr>
          <w:trHeight w:val="326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вод каб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30" w:name="_1715587732"/>
            <w:bookmarkEnd w:id="30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26" o:allowincell="t" style="width:10.4pt;height:11.15pt" type="#_x0000_t75"/>
                <w:control r:id="rId30" w:name="OptionButton2214113" w:shapeid="control_shape_26"/>
              </w:objec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Снизу шкафа через ступенчатые кабельные вводы 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31" w:name="_1715587734"/>
            <w:bookmarkEnd w:id="31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27" o:allowincell="t" style="width:10.4pt;height:11.15pt" type="#_x0000_t75"/>
                <w:control r:id="rId31" w:name="OptionButton2214114" w:shapeid="control_shape_27"/>
              </w:objec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>Сверху шкафа через потолочную панель</w:t>
            </w:r>
          </w:p>
        </w:tc>
      </w:tr>
      <w:tr>
        <w:trPr>
          <w:trHeight w:val="255" w:hRule="atLeast"/>
        </w:trPr>
        <w:tc>
          <w:tcPr>
            <w:tcW w:w="2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eastAsia="MS Mincho;ＭＳ 明朝" w:cs="Arial"/>
                <w:sz w:val="18"/>
                <w:szCs w:val="16"/>
              </w:rPr>
            </w:pPr>
            <w:bookmarkStart w:id="32" w:name="_1722069037"/>
            <w:bookmarkEnd w:id="32"/>
            <w:r>
              <w:rPr>
                <w:rFonts w:eastAsia="MS Mincho;ＭＳ 明朝" w:cs="Arial" w:ascii="Arial" w:hAnsi="Arial"/>
                <w:sz w:val="18"/>
                <w:szCs w:val="16"/>
              </w:rPr>
              <w:object>
                <v:shape id="control_shape_28" o:allowincell="t" style="width:10.4pt;height:11.15pt" type="#_x0000_t75"/>
                <w:control r:id="rId32" w:name="OptionButton2214115" w:shapeid="control_shape_28"/>
              </w:objec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ругое </w:t>
            </w: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арактеристики шкафа для типового исполне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онструктив ШМЭ (производства НПП «ЭКРА»)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ля шкафа шириной 800 (808) мм дверь задняя распашная, для шкафа шириной 600 (606) мм – одинарная;</w:t>
            </w:r>
          </w:p>
          <w:p>
            <w:pPr>
              <w:pStyle w:val="Style18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лиматическое исполнение УХЛ4 (УХЛ3.1 для АЭС);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цвет шкафа и козырь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L</w:t>
            </w:r>
            <w:r>
              <w:rPr>
                <w:rFonts w:cs="Arial" w:ascii="Arial" w:hAnsi="Arial"/>
                <w:sz w:val="18"/>
                <w:szCs w:val="18"/>
              </w:rPr>
              <w:t xml:space="preserve"> 7035, цвет цокол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L</w:t>
            </w:r>
            <w:r>
              <w:rPr>
                <w:rFonts w:cs="Arial" w:ascii="Arial" w:hAnsi="Arial"/>
                <w:sz w:val="18"/>
                <w:szCs w:val="18"/>
              </w:rPr>
              <w:t xml:space="preserve"> 7022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- </w:t>
      </w:r>
      <w:r>
        <w:rPr>
          <w:rFonts w:cs="Arial" w:ascii="Arial" w:hAnsi="Arial"/>
          <w:sz w:val="18"/>
          <w:szCs w:val="18"/>
        </w:rPr>
        <w:t>для шкафов с двухсторонним обслуживанием козырёк устанавливается спереди и сзади, а для одностороннего – только сперед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- </w:t>
      </w:r>
      <w:r>
        <w:rPr>
          <w:rFonts w:cs="Arial" w:ascii="Arial" w:hAnsi="Arial"/>
          <w:sz w:val="18"/>
        </w:rPr>
        <w:t>высота и глубина шкафа дана без учета рым-болтов (55 мм) и ручек (60 мм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*- для контроля температуры в шкафу будет установлен термостат с выходом типа «сухой контакт», если требуется установка цифрового датчика температуры (с выходом </w:t>
      </w:r>
      <w:r>
        <w:rPr>
          <w:rFonts w:cs="Arial" w:ascii="Arial" w:hAnsi="Arial"/>
          <w:sz w:val="18"/>
          <w:szCs w:val="18"/>
          <w:lang w:val="en-US"/>
        </w:rPr>
        <w:t>RS</w:t>
      </w:r>
      <w:r>
        <w:rPr>
          <w:rFonts w:cs="Arial" w:ascii="Arial" w:hAnsi="Arial"/>
          <w:sz w:val="18"/>
          <w:szCs w:val="18"/>
        </w:rPr>
        <w:t>-485 или 4-20 мА), то необходимо это указать в разделе «Дополнительные требования».</w:t>
      </w:r>
      <w:r>
        <w:br w:type="page"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left"/>
        <w:rPr/>
      </w:pPr>
      <w:r>
        <w:rPr/>
        <w:t>Выбор комплектации шкафа:</w:t>
      </w:r>
    </w:p>
    <w:tbl>
      <w:tblPr>
        <w:tblW w:w="9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83"/>
        <w:gridCol w:w="567"/>
        <w:gridCol w:w="239"/>
        <w:gridCol w:w="45"/>
        <w:gridCol w:w="1147"/>
        <w:gridCol w:w="1400"/>
        <w:gridCol w:w="1256"/>
      </w:tblGrid>
      <w:tr>
        <w:trPr>
          <w:tblHeader w:val="true"/>
          <w:trHeight w:val="278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ругая информ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9" w:hanging="10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-во, шт</w:t>
            </w:r>
          </w:p>
        </w:tc>
      </w:tr>
      <w:tr>
        <w:trPr>
          <w:trHeight w:val="312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Порт-сервер </w:t>
            </w:r>
            <w:r>
              <w:fldChar w:fldCharType="begin">
                <w:ffData>
                  <w:name w:val="__Fieldmark__45_3662631364"/>
                  <w:enabled/>
                  <w:ddList>
                    <w:result w:val="0"/>
                    <w:listEntry w:val="RS-485"/>
                    <w:listEntry w:val="RS-422/485"/>
                    <w:listEntry w:val="RS-232"/>
                    <w:listEntry w:val="RS-232/422/485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45_3662631364"/>
            <w:bookmarkStart w:id="34" w:name="__Fieldmark__45_3662631364"/>
            <w:bookmarkEnd w:id="3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78740" cy="100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7" t="-361" r="-457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в Ethernet </w:t>
            </w:r>
            <w:r>
              <w:fldChar w:fldCharType="begin">
                <w:ffData>
                  <w:name w:val="__Fieldmark__46_3662631364"/>
                  <w:enabled/>
                  <w:ddList>
                    <w:result w:val="0"/>
                    <w:listEntry w:val="1-портовый"/>
                    <w:listEntry w:val="2-портовый"/>
                    <w:listEntry w:val="4-портовый"/>
                    <w:listEntry w:val="8-портовый"/>
                    <w:listEntry w:val="16-портовый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46_3662631364"/>
            <w:bookmarkStart w:id="36" w:name="__Fieldmark__46_3662631364"/>
            <w:bookmarkEnd w:id="3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78740" cy="100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7" t="-361" r="-457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__Fieldmark__48_366263136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37" w:name="__Fieldmark__48_3662631364"/>
            <w:bookmarkStart w:id="38" w:name="__Fieldmark__48_3662631364"/>
            <w:bookmarkEnd w:id="38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drawing>
                <wp:inline distT="0" distB="0" distL="0" distR="0">
                  <wp:extent cx="89535" cy="100965"/>
                  <wp:effectExtent l="0" t="0" r="0" b="0"/>
                  <wp:docPr id="5" name="Рисунок 198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8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4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оммутатор типоисполнение №1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50_366263136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39" w:name="__Fieldmark__50_3662631364"/>
            <w:bookmarkStart w:id="40" w:name="__Fieldmark__50_3662631364"/>
            <w:bookmarkEnd w:id="40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drawing>
                <wp:inline distT="0" distB="0" distL="0" distR="0">
                  <wp:extent cx="89535" cy="1009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51_3662631364"/>
                  <w:enabled/>
                  <w:ddList>
                    <w:result w:val="0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1_3662631364"/>
            <w:bookmarkStart w:id="42" w:name="__Fieldmark__51_3662631364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8E6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54_3662631364"/>
                  <w:enabled/>
                  <w:ddList>
                    <w:result w:val="0"/>
                    <w:listEntry w:val="отсутствуют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4_3662631364"/>
            <w:bookmarkStart w:id="44" w:name="__Fieldmark__54_3662631364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8" name="СТРЕЛ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СТРЕЛ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57_3662631364"/>
                  <w:enabled/>
                  <w:ddList>
                    <w:result w:val="0"/>
                    <w:listEntry w:val="отсутствуют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7_3662631364"/>
            <w:bookmarkStart w:id="46" w:name="__Fieldmark__57_3662631364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60_3662631364"/>
                  <w:enabled/>
                  <w:ddList>
                    <w:result w:val="0"/>
                    <w:listEntry w:val="отсутствуют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60_3662631364"/>
            <w:bookmarkStart w:id="48" w:name="__Fieldmark__60_3662631364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/>
            </w:pPr>
            <w:r>
              <w:rPr>
                <w:rFonts w:cs="Arial" w:ascii="Arial" w:hAnsi="Arial"/>
              </w:rPr>
              <w:t xml:space="preserve">- поддержка протокола синхронизации </w:t>
            </w:r>
            <w:r>
              <w:rPr>
                <w:rFonts w:cs="Arial" w:ascii="Arial" w:hAnsi="Arial"/>
                <w:lang w:val="en-US"/>
              </w:rPr>
              <w:t>PTPv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4" w:right="-533" w:hanging="0"/>
              <w:rPr>
                <w:rFonts w:ascii="Arial" w:hAnsi="Arial" w:cs="Arial"/>
                <w:b/>
                <w:b/>
              </w:rPr>
            </w:pPr>
            <w:bookmarkStart w:id="49" w:name="_1719218389"/>
            <w:bookmarkEnd w:id="49"/>
            <w:r>
              <w:rPr>
                <w:rFonts w:eastAsia="MS Mincho;ＭＳ 明朝"/>
                <w:sz w:val="18"/>
                <w:szCs w:val="18"/>
              </w:rPr>
              <w:object>
                <v:shape id="control_shape_29" o:allowincell="t" style="width:10.4pt;height:11.15pt" type="#_x0000_t75"/>
                <w:control r:id="rId41" w:name="OptionButton22141131111111111111" w:shapeid="control_shape_2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4" w:right="-5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30" w:hanging="0"/>
              <w:jc w:val="center"/>
              <w:rPr>
                <w:rFonts w:ascii="Arial" w:hAnsi="Arial" w:cs="Arial"/>
                <w:b/>
                <w:b/>
              </w:rPr>
            </w:pPr>
            <w:bookmarkStart w:id="50" w:name="_1719218391"/>
            <w:bookmarkEnd w:id="50"/>
            <w:r>
              <w:rPr>
                <w:rFonts w:eastAsia="MS Mincho;ＭＳ 明朝"/>
                <w:sz w:val="18"/>
                <w:szCs w:val="18"/>
              </w:rPr>
              <w:object>
                <v:shape id="control_shape_30" o:allowincell="t" style="width:10.4pt;height:11.15pt" type="#_x0000_t75"/>
                <w:control r:id="rId42" w:name="OptionButton2214113111111111111" w:shapeid="control_shape_30"/>
              </w:objec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ровень: </w:t>
            </w:r>
            <w:r>
              <w:fldChar w:fldCharType="begin">
                <w:ffData>
                  <w:name w:val="__Fieldmark__65_3662631364"/>
                  <w:enabled/>
                  <w:ddList>
                    <w:result w:val="0"/>
                    <w:listEntry w:val="L2"/>
                    <w:listEntry w:val="L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65_3662631364"/>
            <w:bookmarkStart w:id="52" w:name="__Fieldmark__65_3662631364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3185" cy="10604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0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4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оммутатор типоисполнение №2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67_366263136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53" w:name="__Fieldmark__67_3662631364"/>
            <w:bookmarkStart w:id="54" w:name="__Fieldmark__67_3662631364"/>
            <w:bookmarkEnd w:id="54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drawing>
                <wp:inline distT="0" distB="0" distL="0" distR="0">
                  <wp:extent cx="89535" cy="1009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68_3662631364"/>
                  <w:enabled/>
                  <w:ddList>
                    <w:result w:val="0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68_3662631364"/>
            <w:bookmarkStart w:id="56" w:name="__Fieldmark__68_3662631364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8E6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71_3662631364"/>
                  <w:enabled/>
                  <w:ddList>
                    <w:result w:val="0"/>
                    <w:listEntry w:val="отсутствуют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71_3662631364"/>
            <w:bookmarkStart w:id="58" w:name="__Fieldmark__71_3662631364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74_3662631364"/>
                  <w:enabled/>
                  <w:ddList>
                    <w:result w:val="0"/>
                    <w:listEntry w:val="отсутствуют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74_3662631364"/>
            <w:bookmarkStart w:id="60" w:name="__Fieldmark__74_3662631364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77_3662631364"/>
                  <w:enabled/>
                  <w:ddList>
                    <w:result w:val="0"/>
                    <w:listEntry w:val="отсутствуют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77_3662631364"/>
            <w:bookmarkStart w:id="62" w:name="__Fieldmark__77_3662631364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7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fldChar w:fldCharType="begin">
                <w:ffData>
                  <w:name w:val="Text110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/>
            </w:pPr>
            <w:r>
              <w:rPr>
                <w:rFonts w:cs="Arial" w:ascii="Arial" w:hAnsi="Arial"/>
              </w:rPr>
              <w:t xml:space="preserve">- поддержка протокола синхронизации </w:t>
            </w:r>
            <w:r>
              <w:rPr>
                <w:rFonts w:cs="Arial" w:ascii="Arial" w:hAnsi="Arial"/>
                <w:lang w:val="en-US"/>
              </w:rPr>
              <w:t>PTPv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4" w:right="-53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31" o:allowincell="t" style="width:10.4pt;height:11.15pt" type="#_x0000_t75"/>
                <w:control r:id="rId49" w:name="OptionButton221411311111111111111" w:shapeid="control_shape_3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4" w:right="-5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32" o:allowincell="t" style="width:10.4pt;height:11.15pt" type="#_x0000_t75"/>
                <w:control r:id="rId50" w:name="OptionButton22141131111111111112" w:shapeid="control_shape_32"/>
              </w:objec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ровень: </w:t>
            </w:r>
            <w:r>
              <w:fldChar w:fldCharType="begin">
                <w:ffData>
                  <w:name w:val="__Fieldmark__82_3662631364"/>
                  <w:enabled/>
                  <w:ddList>
                    <w:result w:val="0"/>
                    <w:listEntry w:val="L2"/>
                    <w:listEntry w:val="L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82_3662631364"/>
            <w:bookmarkStart w:id="64" w:name="__Fieldmark__82_3662631364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3185" cy="106045"/>
                  <wp:effectExtent l="0" t="0" r="0" b="0"/>
                  <wp:docPr id="1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0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4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Устройство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RedBo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84_3662631364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65" w:name="__Fieldmark__84_3662631364"/>
            <w:bookmarkStart w:id="66" w:name="__Fieldmark__84_3662631364"/>
            <w:bookmarkEnd w:id="66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порты </w:t>
            </w:r>
            <w:r>
              <w:rPr>
                <w:rFonts w:cs="Arial" w:ascii="Arial" w:hAnsi="Arial"/>
                <w:lang w:val="en-US"/>
              </w:rPr>
              <w:t xml:space="preserve">A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85_3662631364"/>
                  <w:enabled/>
                  <w:ddList>
                    <w:result w:val="0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85_3662631364"/>
            <w:bookmarkStart w:id="68" w:name="__Fieldmark__85_3662631364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8E6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порт</w:t>
            </w:r>
            <w:r>
              <w:rPr>
                <w:rFonts w:cs="Arial" w:ascii="Arial" w:hAnsi="Arial"/>
                <w:lang w:val="en-US"/>
              </w:rPr>
              <w:t xml:space="preserve"> uplink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__Fieldmark__87_3662631364"/>
                  <w:enabled/>
                  <w:ddList>
                    <w:result w:val="0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87_3662631364"/>
            <w:bookmarkStart w:id="70" w:name="__Fieldmark__87_3662631364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8E6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firstLine="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Сервер точного времени, антенна, коаксиальный кабель </w:t>
            </w:r>
            <w:r>
              <w:fldChar w:fldCharType="begin">
                <w:ffData>
                  <w:name w:val="__Fieldmark__89_3662631364"/>
                  <w:enabled/>
                  <w:ddList>
                    <w:result w:val="0"/>
                    <w:listEntry w:val="30 м"/>
                    <w:listEntry w:val="6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89_3662631364"/>
            <w:bookmarkStart w:id="72" w:name="__Fieldmark__89_3662631364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2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91_3662631364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73" w:name="__Fieldmark__91_3662631364"/>
            <w:bookmarkStart w:id="74" w:name="__Fieldmark__91_3662631364"/>
            <w:bookmarkEnd w:id="74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firstLine="4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Кросс оптический </w:t>
            </w:r>
            <w:r>
              <w:fldChar w:fldCharType="begin">
                <w:ffData>
                  <w:name w:val="__Fieldmark__92_3662631364"/>
                  <w:enabled/>
                  <w:ddList>
                    <w:result w:val="0"/>
                    <w:listEntry w:val="4 порта Duplex"/>
                    <w:listEntry w:val="8 портов Duplex"/>
                    <w:listEntry w:val="12 портов Duplex"/>
                    <w:listEntry w:val="16 портов Duplex"/>
                    <w:listEntry w:val="24 порта Duplex"/>
                    <w:listEntry w:val="48 портов Duplex"/>
                    <w:listEntry w:val="96 портов Duple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5" w:name="__Fieldmark__92_3662631364"/>
            <w:bookmarkStart w:id="76" w:name="__Fieldmark__92_3662631364"/>
            <w:bookmarkEnd w:id="7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2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80" w:firstLine="1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- розетки  </w:t>
            </w:r>
            <w:r>
              <w:fldChar w:fldCharType="begin">
                <w:ffData>
                  <w:name w:val="__Fieldmark__93_3662631364"/>
                  <w:enabled/>
                  <w:ddList>
                    <w:result w:val="0"/>
                    <w:listEntry w:val="LC (типовое исполнение)"/>
                    <w:listEntry w:val="ST"/>
                    <w:listEntry w:val="S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93_3662631364"/>
            <w:bookmarkStart w:id="78" w:name="__Fieldmark__93_3662631364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2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80" w:firstLine="1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- тип полировки  </w:t>
            </w:r>
            <w:r>
              <w:fldChar w:fldCharType="begin">
                <w:ffData>
                  <w:name w:val="__Fieldmark__94_3662631364"/>
                  <w:enabled/>
                  <w:ddList>
                    <w:result w:val="0"/>
                    <w:listEntry w:val="UPS (типовое исполнение)"/>
                    <w:listEntry w:val="APS"/>
                    <w:listEntry w:val="PC"/>
                    <w:listEntry w:val="SP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94_3662631364"/>
            <w:bookmarkStart w:id="80" w:name="__Fieldmark__94_3662631364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9" w:firstLine="1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- тип оптического кабеля </w:t>
            </w:r>
            <w:r>
              <w:fldChar w:fldCharType="begin">
                <w:ffData>
                  <w:name w:val="__Fieldmark__95_3662631364"/>
                  <w:enabled/>
                  <w:ddList>
                    <w:result w:val="0"/>
                    <w:listEntry w:val="OM2 - 50/125µm (типовое исполнение)"/>
                    <w:listEntry w:val="OM1 - 62.5/125µm"/>
                    <w:listEntry w:val="OM3 - 50/125µm"/>
                    <w:listEntry w:val="OM4 - 50/125µm"/>
                    <w:listEntry w:val="OS1 - 9/125µm"/>
                    <w:listEntry w:val="OS2 - 9/125µm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95_3662631364"/>
            <w:bookmarkStart w:id="82" w:name="__Fieldmark__95_3662631364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97_366263136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83" w:name="__Fieldmark__97_3662631364"/>
            <w:bookmarkStart w:id="84" w:name="__Fieldmark__97_3662631364"/>
            <w:bookmarkEnd w:id="84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drawing>
                <wp:inline distT="0" distB="0" distL="0" distR="0">
                  <wp:extent cx="89535" cy="100965"/>
                  <wp:effectExtent l="0" t="0" r="0" b="0"/>
                  <wp:docPr id="27" name="Рисунок 198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8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ДС диагностики </w:t>
            </w:r>
            <w:r>
              <w:fldChar w:fldCharType="begin">
                <w:ffData>
                  <w:name w:val="__Fieldmark__98_3662631364"/>
                  <w:enabled/>
                  <w:ddList>
                    <w:result w:val="0"/>
                    <w:listEntry w:val="(24 дискретных входа)"/>
                    <w:listEntry w:val="(16 дискретных входов, 3 релейных выхода)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5" w:name="__Fieldmark__98_3662631364"/>
            <w:bookmarkStart w:id="86" w:name="__Fieldmark__98_3662631364"/>
            <w:bookmarkEnd w:id="8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80"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нтерфейсы </w:t>
            </w:r>
            <w:r>
              <w:fldChar w:fldCharType="begin">
                <w:ffData>
                  <w:name w:val="__Fieldmark__99_3662631364"/>
                  <w:enabled/>
                  <w:ddList>
                    <w:result w:val="0"/>
                    <w:listEntry w:val="2×RS-485, 2×Ethernet 100Base-TX"/>
                    <w:listEntry w:val="2×RS-485, 1×Ethernet 100Base-TX"/>
                    <w:listEntry w:val="2×RS-485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99_3662631364"/>
            <w:bookmarkStart w:id="88" w:name="__Fieldmark__99_3662631364"/>
            <w:bookmarkEnd w:id="8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 w:val="22"/>
                <w:szCs w:val="22"/>
                <w:u w:val="single"/>
                <w:lang w:val="en-US" w:eastAsia="en-US"/>
              </w:rPr>
              <w:drawing>
                <wp:inline distT="0" distB="0" distL="0" distR="0">
                  <wp:extent cx="78740" cy="10096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7" t="-361" r="-457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80" w:firstLine="1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пряжение питания дискретных входов </w:t>
            </w:r>
            <w:r>
              <w:fldChar w:fldCharType="begin">
                <w:ffData>
                  <w:name w:val="__Fieldmark__100_3662631364"/>
                  <w:enabled/>
                  <w:ddList>
                    <w:result w:val="0"/>
                    <w:listEntry w:val="24 VDC"/>
                    <w:listEntry w:val="220 VDC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9" w:name="__Fieldmark__100_3662631364"/>
            <w:bookmarkStart w:id="90" w:name="__Fieldmark__100_3662631364"/>
            <w:bookmarkEnd w:id="9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80" w:firstLine="1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ндарт передачи данны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01_3662631364"/>
                  <w:enabled/>
                  <w:ddList>
                    <w:result w:val="0"/>
                    <w:listEntry w:val="МЭК 61850-8-1"/>
                    <w:listEntry w:val="ГОСТ Р МЭК 60870-5-104-2004"/>
                    <w:listEntry w:val="ГОСТ Р МЭК 60870-5-101-2006"/>
                    <w:listEntry w:val="Modbus RTU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1" w:name="__Fieldmark__101_3662631364"/>
            <w:bookmarkStart w:id="92" w:name="__Fieldmark__101_3662631364"/>
            <w:bookmarkEnd w:id="9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right="-10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0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103_3662631364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93" w:name="__Fieldmark__103_3662631364"/>
            <w:bookmarkStart w:id="94" w:name="__Fieldmark__103_3662631364"/>
            <w:bookmarkEnd w:id="94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 xml:space="preserve">* - </w:t>
      </w:r>
      <w:r>
        <w:rPr>
          <w:rFonts w:cs="Arial" w:ascii="Arial" w:hAnsi="Arial"/>
          <w:bCs/>
          <w:sz w:val="18"/>
        </w:rPr>
        <w:t>максимальное типовое количество портов 28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ходные параметры шкафа:</w:t>
      </w:r>
    </w:p>
    <w:tbl>
      <w:tblPr>
        <w:tblW w:w="967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06"/>
        <w:gridCol w:w="3521"/>
        <w:gridCol w:w="1252"/>
      </w:tblGrid>
      <w:tr>
        <w:trPr>
          <w:trHeight w:val="312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сновное питание шкафа</w:t>
            </w:r>
          </w:p>
        </w:tc>
      </w:tr>
      <w:tr>
        <w:trPr>
          <w:trHeight w:val="283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пряжение пита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rFonts w:ascii="Arial" w:hAnsi="Arial" w:cs="Arial"/>
                <w:szCs w:val="22"/>
              </w:rPr>
            </w:pPr>
            <w:bookmarkStart w:id="95" w:name="_1716903456"/>
            <w:bookmarkEnd w:id="95"/>
            <w:r>
              <w:rPr>
                <w:szCs w:val="28"/>
              </w:rPr>
              <w:object>
                <v:shape id="control_shape_33" o:allowincell="t" style="width:10.4pt;height:11.15pt" type="#_x0000_t75"/>
                <w:control r:id="rId67" w:name="OptionButton2211211" w:shapeid="control_shape_33"/>
              </w:objec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hanging="0"/>
              <w:rPr/>
            </w:pPr>
            <w:r>
              <w:rPr>
                <w:rFonts w:cs="Arial" w:ascii="Arial" w:hAnsi="Arial"/>
                <w:szCs w:val="22"/>
              </w:rPr>
              <w:t>220 VDC (</w:t>
            </w:r>
            <w:r>
              <w:rPr>
                <w:rFonts w:eastAsia="Calibri" w:cs="Arial" w:ascii="Arial" w:hAnsi="Arial"/>
                <w:color w:val="009881"/>
                <w:sz w:val="18"/>
                <w:szCs w:val="18"/>
              </w:rPr>
              <w:t>типовое решение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105_3662631364"/>
            <w:bookmarkStart w:id="97" w:name="__Fieldmark__105_3662631364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АВР</w:t>
            </w:r>
          </w:p>
        </w:tc>
      </w:tr>
      <w:tr>
        <w:trPr>
          <w:trHeight w:val="28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Cs w:val="28"/>
              </w:rPr>
            </w:pPr>
            <w:bookmarkStart w:id="98" w:name="_1719220739"/>
            <w:bookmarkEnd w:id="98"/>
            <w:r>
              <w:rPr>
                <w:szCs w:val="28"/>
              </w:rPr>
              <w:object>
                <v:shape id="control_shape_34" o:allowincell="t" style="width:10.4pt;height:11.15pt" type="#_x0000_t75"/>
                <w:control r:id="rId68" w:name="OptionButton22112111" w:shapeid="control_shape_34"/>
              </w:objec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 VAC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 вводов пит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07_3662631364"/>
                  <w:enabled/>
                  <w:ddList>
                    <w:result w:val="1"/>
                    <w:listEntry w:val="1"/>
                    <w:listEntry w:val="2"/>
                    <w:listEntry w:val="0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99" w:name="__Fieldmark__107_3662631364"/>
            <w:bookmarkStart w:id="100" w:name="__Fieldmark__107_3662631364"/>
            <w:bookmarkEnd w:id="100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ип автоматического выключател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bookmarkStart w:id="101" w:name="_1719218406"/>
            <w:bookmarkEnd w:id="101"/>
            <w:r>
              <w:rPr>
                <w:rFonts w:eastAsia="MS Mincho;ＭＳ 明朝"/>
                <w:sz w:val="18"/>
                <w:szCs w:val="18"/>
              </w:rPr>
              <w:object>
                <v:shape id="control_shape_35" o:allowincell="t" style="width:10.4pt;height:11.15pt" type="#_x0000_t75"/>
                <w:control r:id="rId70" w:name="OptionButton2211212" w:shapeid="control_shape_35"/>
              </w:objec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9_3662631364"/>
                  <w:enabled/>
                  <w:ddList>
                    <w:result w:val="0"/>
                    <w:listEntry w:val="16 A, хар.К (типовое исполнение)"/>
                    <w:listEntry w:val="25 A, хар.К (типовое исполнение)"/>
                    <w:listEntry w:val="32 A, хар.К (типовое исполнение)"/>
                    <w:listEntry w:val="40 A, хар.С (типовое исполнение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9_3662631364"/>
            <w:bookmarkStart w:id="103" w:name="__Fieldmark__109_366263136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34" name="Рисунок 20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bookmarkStart w:id="104" w:name="_1719220737"/>
            <w:bookmarkEnd w:id="104"/>
            <w:r>
              <w:rPr>
                <w:rFonts w:eastAsia="MS Mincho;ＭＳ 明朝"/>
                <w:sz w:val="18"/>
                <w:szCs w:val="18"/>
              </w:rPr>
              <w:object>
                <v:shape id="control_shape_36" o:allowincell="t" style="width:10.4pt;height:11.15pt" type="#_x0000_t75"/>
                <w:control r:id="rId72" w:name="OptionButton22112121" w:shapeid="control_shape_36"/>
              </w:objec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автоматического выключателя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Подбирается заводом-изготовителем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ечение провода кабеля питания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0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от 1,5 д</w:t>
            </w:r>
            <w:r>
              <w:rPr>
                <w:rFonts w:cs="Arial" w:ascii="Arial" w:hAnsi="Arial"/>
                <w:lang w:val="en-US"/>
              </w:rPr>
              <w:t>о 6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2"/>
              </w:rPr>
              <w:t>Резервное питание шкафа</w:t>
            </w:r>
          </w:p>
        </w:tc>
      </w:tr>
      <w:tr>
        <w:trPr>
          <w:trHeight w:val="283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пряжение пита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Cs w:val="28"/>
              </w:rPr>
            </w:pPr>
            <w:bookmarkStart w:id="105" w:name="_1719220736"/>
            <w:bookmarkEnd w:id="105"/>
            <w:r>
              <w:rPr>
                <w:szCs w:val="28"/>
              </w:rPr>
              <w:object>
                <v:shape id="control_shape_37" o:allowincell="t" style="width:10.4pt;height:11.15pt" type="#_x0000_t75"/>
                <w:control r:id="rId73" w:name="OptionButton22112112" w:shapeid="control_shape_37"/>
              </w:objec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0"/>
              <w:rPr/>
            </w:pPr>
            <w:r>
              <w:rPr>
                <w:rFonts w:cs="Arial" w:ascii="Arial" w:hAnsi="Arial"/>
                <w:szCs w:val="22"/>
              </w:rPr>
              <w:t>220 VDC (</w:t>
            </w:r>
            <w:r>
              <w:rPr>
                <w:rFonts w:eastAsia="Calibri" w:cs="Arial" w:ascii="Arial" w:hAnsi="Arial"/>
                <w:color w:val="009881"/>
                <w:sz w:val="18"/>
                <w:szCs w:val="18"/>
              </w:rPr>
              <w:t>типовое решение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5_3662631364"/>
            <w:bookmarkStart w:id="107" w:name="__Fieldmark__115_366263136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АВР</w:t>
            </w:r>
          </w:p>
        </w:tc>
      </w:tr>
      <w:tr>
        <w:trPr>
          <w:trHeight w:val="28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7" w:hanging="0"/>
              <w:jc w:val="center"/>
              <w:rPr>
                <w:szCs w:val="28"/>
              </w:rPr>
            </w:pPr>
            <w:bookmarkStart w:id="108" w:name="_1719220735"/>
            <w:bookmarkEnd w:id="108"/>
            <w:r>
              <w:rPr>
                <w:szCs w:val="28"/>
              </w:rPr>
              <w:object>
                <v:shape id="control_shape_38" o:allowincell="t" style="width:10.4pt;height:11.15pt" type="#_x0000_t75"/>
                <w:control r:id="rId74" w:name="OptionButton22112113" w:shapeid="control_shape_38"/>
              </w:objec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 VAC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09" w:name="_1719225411"/>
            <w:bookmarkEnd w:id="109"/>
            <w:r>
              <w:rPr>
                <w:szCs w:val="28"/>
              </w:rPr>
              <w:object>
                <v:shape id="control_shape_39" o:allowincell="t" style="width:10.4pt;height:11.15pt" type="#_x0000_t75"/>
                <w:control r:id="rId75" w:name="OptionButton2211211221" w:shapeid="control_shape_39"/>
              </w:objec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 вводов пит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118_3662631364"/>
                  <w:enabled/>
                  <w:ddList>
                    <w:result w:val="2"/>
                    <w:listEntry w:val="1"/>
                    <w:listEntry w:val="2"/>
                    <w:listEntry w:val="0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110" w:name="__Fieldmark__118_3662631364"/>
            <w:bookmarkStart w:id="111" w:name="__Fieldmark__118_3662631364"/>
            <w:bookmarkEnd w:id="111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ип автоматического выключател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object>
                <v:shape id="control_shape_40" o:allowincell="t" style="width:10.4pt;height:11.15pt" type="#_x0000_t75"/>
                <w:control r:id="rId77" w:name="OptionButton22112122" w:shapeid="control_shape_40"/>
              </w:objec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0_3662631364"/>
                  <w:enabled/>
                  <w:ddList>
                    <w:result w:val="0"/>
                    <w:listEntry w:val="16 A, хар.К (типовое исполнение)"/>
                    <w:listEntry w:val="25 A, хар.К (типовое исполнение)"/>
                    <w:listEntry w:val="32 A, хар.К (типовое исполнение)"/>
                    <w:listEntry w:val="40 A, хар.С (типовое исполнение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20_3662631364"/>
            <w:bookmarkStart w:id="113" w:name="__Fieldmark__120_366263136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3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bookmarkStart w:id="114" w:name="_1719220696"/>
            <w:bookmarkEnd w:id="114"/>
            <w:r>
              <w:rPr>
                <w:rFonts w:eastAsia="MS Mincho;ＭＳ 明朝"/>
                <w:sz w:val="18"/>
                <w:szCs w:val="18"/>
              </w:rPr>
              <w:object>
                <v:shape id="control_shape_41" o:allowincell="t" style="width:10.4pt;height:11.15pt" type="#_x0000_t75"/>
                <w:control r:id="rId79" w:name="OptionButton221121211" w:shapeid="control_shape_41"/>
              </w:objec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автоматического выключателя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Подбирается заводом-изготовителем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ечение провода кабеля питания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10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от 1,5 д</w:t>
            </w:r>
            <w:r>
              <w:rPr>
                <w:rFonts w:cs="Arial" w:ascii="Arial" w:hAnsi="Arial"/>
                <w:lang w:val="en-US"/>
              </w:rPr>
              <w:t>о 6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/>
        <w:t>Входные параметры шкафа. Продолжение.</w:t>
      </w:r>
    </w:p>
    <w:tbl>
      <w:tblPr>
        <w:tblW w:w="967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86"/>
        <w:gridCol w:w="4795"/>
      </w:tblGrid>
      <w:tr>
        <w:trPr>
          <w:trHeight w:val="312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22"/>
              </w:rPr>
              <w:t>Питание цепей освещения и вентиляции шкафа</w:t>
            </w:r>
          </w:p>
        </w:tc>
      </w:tr>
      <w:tr>
        <w:trPr>
          <w:trHeight w:val="283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дельный ввод для питания цепей освещения и вентиляции шкаф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bookmarkStart w:id="115" w:name="_1719220826"/>
            <w:bookmarkEnd w:id="115"/>
            <w:r>
              <w:rPr>
                <w:szCs w:val="28"/>
              </w:rPr>
              <w:object>
                <v:shape id="control_shape_42" o:allowincell="t" style="width:10.4pt;height:11.15pt" type="#_x0000_t75"/>
                <w:control r:id="rId80" w:name="OptionButton221121121" w:shapeid="control_shape_42"/>
              </w:objec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 xml:space="preserve">да (220 </w:t>
            </w:r>
            <w:r>
              <w:rPr>
                <w:rFonts w:cs="Arial" w:ascii="Arial" w:hAnsi="Arial"/>
                <w:szCs w:val="22"/>
                <w:lang w:val="en-US"/>
              </w:rPr>
              <w:t>VAC)</w:t>
            </w:r>
          </w:p>
        </w:tc>
      </w:tr>
      <w:tr>
        <w:trPr>
          <w:trHeight w:val="283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16" w:name="_1719220825"/>
            <w:bookmarkEnd w:id="116"/>
            <w:r>
              <w:rPr>
                <w:szCs w:val="28"/>
              </w:rPr>
              <w:object>
                <v:shape id="control_shape_43" o:allowincell="t" style="width:10.4pt;height:11.15pt" type="#_x0000_t75"/>
                <w:control r:id="rId81" w:name="OptionButton221121122" w:shapeid="control_shape_43"/>
              </w:objec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ип автоматического выключател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117" w:name="_1719219715"/>
            <w:bookmarkEnd w:id="117"/>
            <w:r>
              <w:rPr>
                <w:rFonts w:eastAsia="MS Mincho;ＭＳ 明朝"/>
                <w:sz w:val="18"/>
                <w:szCs w:val="18"/>
              </w:rPr>
              <w:object>
                <v:shape id="control_shape_44" o:allowincell="t" style="width:10.4pt;height:11.15pt" type="#_x0000_t75"/>
                <w:control r:id="rId82" w:name="OptionButton22112232" w:shapeid="control_shape_44"/>
              </w:objec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rFonts w:cs="Arial" w:ascii="Arial" w:hAnsi="Arial"/>
              </w:rPr>
              <w:t>10 A, хар.К (</w:t>
            </w:r>
            <w:r>
              <w:rPr>
                <w:rFonts w:eastAsia="Calibri" w:cs="Arial" w:ascii="Arial" w:hAnsi="Arial"/>
                <w:color w:val="009881"/>
              </w:rPr>
              <w:t>типовое исполнени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118" w:name="_1726297721"/>
            <w:bookmarkEnd w:id="118"/>
            <w:r>
              <w:rPr>
                <w:rFonts w:eastAsia="MS Mincho;ＭＳ 明朝"/>
                <w:sz w:val="18"/>
                <w:szCs w:val="18"/>
              </w:rPr>
              <w:object>
                <v:shape id="control_shape_45" o:allowincell="t" style="width:10.4pt;height:11.15pt" type="#_x0000_t75"/>
                <w:control r:id="rId83" w:name="OptionButton221122311" w:shapeid="control_shape_45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автоматического выключателя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Подбирается заводом-изготовителем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чение провода кабеля питания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т</w:t>
            </w:r>
            <w:r>
              <w:rPr>
                <w:rFonts w:cs="Arial" w:ascii="Arial" w:hAnsi="Arial"/>
              </w:rPr>
              <w:t xml:space="preserve"> 1,5 до 6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left"/>
        <w:rPr/>
      </w:pPr>
      <w:r>
        <w:rPr/>
        <w:t>Комплектация ЗИП</w:t>
      </w:r>
    </w:p>
    <w:tbl>
      <w:tblPr>
        <w:tblW w:w="967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80"/>
        <w:gridCol w:w="283"/>
        <w:gridCol w:w="563"/>
        <w:gridCol w:w="282"/>
        <w:gridCol w:w="845"/>
        <w:gridCol w:w="1404"/>
        <w:gridCol w:w="1247"/>
      </w:tblGrid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-во, шт</w:t>
            </w:r>
          </w:p>
        </w:tc>
      </w:tr>
      <w:tr>
        <w:trPr>
          <w:trHeight w:val="22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Коммутатор типоисполнение №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132_366263136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119" w:name="__Fieldmark__132_3662631364"/>
            <w:bookmarkStart w:id="120" w:name="__Fieldmark__132_3662631364"/>
            <w:bookmarkEnd w:id="120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drawing>
                <wp:inline distT="0" distB="0" distL="0" distR="0">
                  <wp:extent cx="89535" cy="10096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133_3662631364"/>
                  <w:enabled/>
                  <w:ddList>
                    <w:result w:val="0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133_3662631364"/>
            <w:bookmarkStart w:id="122" w:name="__Fieldmark__133_3662631364"/>
            <w:bookmarkEnd w:id="1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8E6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135_3662631364"/>
                  <w:enabled/>
                  <w:ddList>
                    <w:result w:val="0"/>
                    <w:listEntry w:val="отсутствуют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135_3662631364"/>
            <w:bookmarkStart w:id="124" w:name="__Fieldmark__135_3662631364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137_3662631364"/>
                  <w:enabled/>
                  <w:ddList>
                    <w:result w:val="0"/>
                    <w:listEntry w:val="отсутствуют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137_3662631364"/>
            <w:bookmarkStart w:id="126" w:name="__Fieldmark__137_3662631364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139_3662631364"/>
                  <w:enabled/>
                  <w:ddList>
                    <w:result w:val="0"/>
                    <w:listEntry w:val="отсутствуют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139_3662631364"/>
            <w:bookmarkStart w:id="128" w:name="__Fieldmark__139_3662631364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/>
            </w:pPr>
            <w:r>
              <w:rPr>
                <w:rFonts w:cs="Arial" w:ascii="Arial" w:hAnsi="Arial"/>
              </w:rPr>
              <w:t xml:space="preserve">- поддержка протокола синхронизации </w:t>
            </w:r>
            <w:r>
              <w:rPr>
                <w:rFonts w:cs="Arial" w:ascii="Arial" w:hAnsi="Arial"/>
                <w:lang w:val="en-US"/>
              </w:rPr>
              <w:t>PTPv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4" w:right="-533" w:hanging="0"/>
              <w:rPr>
                <w:rFonts w:ascii="Arial" w:hAnsi="Arial" w:cs="Arial"/>
                <w:b/>
                <w:b/>
              </w:rPr>
            </w:pPr>
            <w:bookmarkStart w:id="129" w:name="_1719220856"/>
            <w:bookmarkEnd w:id="129"/>
            <w:r>
              <w:rPr>
                <w:rFonts w:eastAsia="MS Mincho;ＭＳ 明朝"/>
                <w:sz w:val="18"/>
                <w:szCs w:val="18"/>
              </w:rPr>
              <w:object>
                <v:shape id="control_shape_46" o:allowincell="t" style="width:10.4pt;height:11.15pt" type="#_x0000_t75"/>
                <w:control r:id="rId89" w:name="OptionButton221411311111111111112" w:shapeid="control_shape_46"/>
              </w:objec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4" w:right="-5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47" o:allowincell="t" style="width:10.4pt;height:11.15pt" type="#_x0000_t75"/>
                <w:control r:id="rId90" w:name="OptionButton22141131111111111113" w:shapeid="control_shape_47"/>
              </w:objec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ровень: </w:t>
            </w:r>
            <w:r>
              <w:fldChar w:fldCharType="begin">
                <w:ffData>
                  <w:name w:val="__Fieldmark__143_3662631364"/>
                  <w:enabled/>
                  <w:ddList>
                    <w:result w:val="0"/>
                    <w:listEntry w:val="L2"/>
                    <w:listEntry w:val="L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3_3662631364"/>
            <w:bookmarkStart w:id="131" w:name="__Fieldmark__143_366263136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3185" cy="10604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Коммутатор типоисполнение №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144_366263136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132" w:name="__Fieldmark__144_3662631364"/>
            <w:bookmarkStart w:id="133" w:name="__Fieldmark__144_3662631364"/>
            <w:bookmarkEnd w:id="133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drawing>
                <wp:inline distT="0" distB="0" distL="0" distR="0">
                  <wp:extent cx="89535" cy="10096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145_3662631364"/>
                  <w:enabled/>
                  <w:ddList>
                    <w:result w:val="0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5_3662631364"/>
            <w:bookmarkStart w:id="135" w:name="__Fieldmark__145_3662631364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8E6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147_3662631364"/>
                  <w:enabled/>
                  <w:ddList>
                    <w:result w:val="0"/>
                    <w:listEntry w:val="отсутствуют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7_3662631364"/>
            <w:bookmarkStart w:id="137" w:name="__Fieldmark__147_3662631364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149_3662631364"/>
                  <w:enabled/>
                  <w:ddList>
                    <w:result w:val="0"/>
                    <w:listEntry w:val="отсутствуют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9_3662631364"/>
            <w:bookmarkStart w:id="139" w:name="__Fieldmark__149_3662631364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>
                <w:rFonts w:cs="Arial" w:ascii="Arial" w:hAnsi="Arial"/>
              </w:rPr>
              <w:t xml:space="preserve">- порты  </w:t>
            </w:r>
            <w:r>
              <w:fldChar w:fldCharType="begin">
                <w:ffData>
                  <w:name w:val="__Fieldmark__151_3662631364"/>
                  <w:enabled/>
                  <w:ddList>
                    <w:result w:val="0"/>
                    <w:listEntry w:val="отсутствуют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51_3662631364"/>
            <w:bookmarkStart w:id="141" w:name="__Fieldmark__151_3662631364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10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/>
            </w:pPr>
            <w:r>
              <w:rPr>
                <w:rFonts w:cs="Arial" w:ascii="Arial" w:hAnsi="Arial"/>
              </w:rPr>
              <w:t xml:space="preserve">- поддержка протокола синхронизации </w:t>
            </w:r>
            <w:r>
              <w:rPr>
                <w:rFonts w:cs="Arial" w:ascii="Arial" w:hAnsi="Arial"/>
                <w:lang w:val="en-US"/>
              </w:rPr>
              <w:t>PTPv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4" w:right="-53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48" o:allowincell="t" style="width:10.4pt;height:11.15pt" type="#_x0000_t75"/>
                <w:control r:id="rId97" w:name="OptionButton2214113111111111111121" w:shapeid="control_shape_48"/>
              </w:objec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4" w:right="-5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0" w:right="-130" w:hanging="0"/>
              <w:jc w:val="center"/>
              <w:rPr>
                <w:rFonts w:ascii="Arial" w:hAnsi="Arial" w:cs="Arial"/>
                <w:b/>
                <w:b/>
              </w:rPr>
            </w:pPr>
            <w:bookmarkStart w:id="142" w:name="_1719220853"/>
            <w:bookmarkEnd w:id="142"/>
            <w:r>
              <w:rPr>
                <w:rFonts w:eastAsia="MS Mincho;ＭＳ 明朝"/>
                <w:sz w:val="18"/>
                <w:szCs w:val="18"/>
              </w:rPr>
              <w:object>
                <v:shape id="control_shape_49" o:allowincell="t" style="width:10.4pt;height:11.15pt" type="#_x0000_t75"/>
                <w:control r:id="rId98" w:name="OptionButton221411311111111111131" w:shapeid="control_shape_49"/>
              </w:objec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ровень: </w:t>
            </w:r>
            <w:r>
              <w:fldChar w:fldCharType="begin">
                <w:ffData>
                  <w:name w:val="__Fieldmark__155_3662631364"/>
                  <w:enabled/>
                  <w:ddList>
                    <w:result w:val="0"/>
                    <w:listEntry w:val="L2"/>
                    <w:listEntry w:val="L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" w:name="__Fieldmark__155_3662631364"/>
            <w:bookmarkStart w:id="144" w:name="__Fieldmark__155_3662631364"/>
            <w:bookmarkEnd w:id="1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83185" cy="106045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Сервер точного времени, антенна, коаксиальный кабель </w:t>
            </w:r>
            <w:r>
              <w:fldChar w:fldCharType="begin">
                <w:ffData>
                  <w:name w:val="__Fieldmark__156_3662631364"/>
                  <w:enabled/>
                  <w:ddList>
                    <w:result w:val="0"/>
                    <w:listEntry w:val="30 м"/>
                    <w:listEntry w:val="60 м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145" w:name="__Fieldmark__156_3662631364"/>
            <w:bookmarkStart w:id="146" w:name="__Fieldmark__156_3662631364"/>
            <w:bookmarkEnd w:id="146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3185" cy="10160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7_3662631364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7" w:name="__Fieldmark__157_3662631364"/>
            <w:bookmarkStart w:id="148" w:name="__Fieldmark__157_3662631364"/>
            <w:bookmarkEnd w:id="14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" cy="100965"/>
                  <wp:effectExtent l="0" t="0" r="0" b="0"/>
                  <wp:docPr id="50" name="Рисунок 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4" t="-361" r="-39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Другое: </w:t>
            </w:r>
            <w:r>
              <w:fldChar w:fldCharType="begin">
                <w:ffData>
                  <w:name w:val="Text110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9" w:name="__Fieldmark__160_3662631364"/>
            <w:bookmarkStart w:id="150" w:name="__Fieldmark__160_3662631364"/>
            <w:bookmarkEnd w:id="1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firstLine="1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тсу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 xml:space="preserve">* - </w:t>
      </w:r>
      <w:r>
        <w:rPr>
          <w:rFonts w:cs="Arial" w:ascii="Arial" w:hAnsi="Arial"/>
          <w:bCs/>
          <w:sz w:val="18"/>
        </w:rPr>
        <w:t>максимальное типовое количество портов 28.</w:t>
      </w:r>
    </w:p>
    <w:p>
      <w:pPr>
        <w:pStyle w:val="TextBody"/>
        <w:spacing w:lineRule="auto" w:line="240"/>
        <w:ind w:right="142" w:hanging="0"/>
        <w:jc w:val="left"/>
        <w:rPr>
          <w:rFonts w:ascii="Arial" w:hAnsi="Arial"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jc w:val="left"/>
        <w:rPr/>
      </w:pPr>
      <w:r>
        <w:rPr/>
        <w:t>Дополнительные требования</w:t>
      </w:r>
    </w:p>
    <w:tbl>
      <w:tblPr>
        <w:tblW w:w="969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9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9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9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ind w:left="720" w:right="-391" w:hanging="360"/>
              <w:jc w:val="left"/>
              <w:rPr/>
            </w:pPr>
            <w:r>
              <w:rPr/>
              <w:t>Предприятие-изготовитель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НПП “ЭКРА”, 428003, г. Чебоксары, проспект </w:t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Яковлева, 3.</w:t>
            </w:r>
          </w:p>
        </w:tc>
      </w:tr>
    </w:tbl>
    <w:p>
      <w:pPr>
        <w:pStyle w:val="TextBody"/>
        <w:spacing w:lineRule="auto" w:line="276"/>
        <w:ind w:right="142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260"/>
        <w:gridCol w:w="567"/>
        <w:gridCol w:w="2126"/>
      </w:tblGrid>
      <w:tr>
        <w:trPr>
          <w:trHeight w:val="223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120"/>
              <w:ind w:left="720" w:right="-391" w:hanging="360"/>
              <w:jc w:val="left"/>
              <w:rPr/>
            </w:pPr>
            <w:r>
              <w:rPr/>
              <w:t>Заказчик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lineRule="auto" w:line="276"/>
              <w:ind w:right="-108" w:hanging="0"/>
              <w:jc w:val="left"/>
              <w:rPr/>
            </w:pPr>
            <w:r>
              <w:rPr/>
              <w:t>Предприятие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4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09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ind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lineRule="auto" w:line="276"/>
              <w:ind w:right="-108" w:hanging="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4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09 Copy 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9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969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95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есто работы (организа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ФИ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120"/>
        <w:ind w:right="142" w:hanging="0"/>
        <w:jc w:val="left"/>
        <w:rPr>
          <w:szCs w:val="20"/>
        </w:rPr>
      </w:pPr>
      <w:r>
        <w:rPr>
          <w:szCs w:val="20"/>
        </w:rPr>
      </w:r>
    </w:p>
    <w:sectPr>
      <w:headerReference w:type="default" r:id="rId102"/>
      <w:footerReference w:type="default" r:id="rId103"/>
      <w:type w:val="continuous"/>
      <w:pgSz w:w="11906" w:h="16838"/>
      <w:pgMar w:left="1418" w:right="1134" w:gutter="0" w:header="142" w:top="426" w:footer="454" w:bottom="51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По вопросам обращаться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Григорьев Андрей Георгиевич</w:t>
      </w:r>
    </w:hyperlink>
    <w:r>
      <w:rPr>
        <w:rFonts w:cs="Arial" w:ascii="Arial" w:hAnsi="Arial"/>
        <w:b/>
        <w:sz w:val="14"/>
        <w:szCs w:val="14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Страница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из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14"/>
        <w:szCs w:val="14"/>
      </w:rPr>
      <w:t xml:space="preserve">тел./факс </w:t>
    </w:r>
    <w:r>
      <w:rPr>
        <w:rFonts w:cs="Arial" w:ascii="Arial" w:hAnsi="Arial"/>
        <w:b/>
        <w:sz w:val="14"/>
        <w:szCs w:val="14"/>
      </w:rPr>
      <w:t>(8352) 220-110, 220-130 (доб. 9018)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rPr/>
    </w:pPr>
    <w:r>
      <w:rPr>
        <w:rFonts w:cs="Arial" w:ascii="Arial" w:hAnsi="Arial"/>
        <w:sz w:val="14"/>
        <w:szCs w:val="14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Grigoriev_AG@Ekra.ru</w:t>
      </w:r>
    </w:hyperlink>
    <w:r>
      <w:rPr>
        <w:rFonts w:cs="Arial" w:ascii="Arial" w:hAnsi="Arial"/>
        <w:b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4980305" cy="378460"/>
          <wp:effectExtent l="0" t="0" r="0" b="0"/>
          <wp:docPr id="5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803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FF0000"/>
      <w:sz w:val="24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АБЛИЦА Знак"/>
    <w:qFormat/>
    <w:rPr>
      <w:rFonts w:ascii="Arial Narrow" w:hAnsi="Arial Narrow" w:eastAsia="Calibri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без отступа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АБЛИЦА"/>
    <w:basedOn w:val="TextBody"/>
    <w:qFormat/>
    <w:pPr>
      <w:autoSpaceDE w:val="true"/>
      <w:spacing w:lineRule="auto" w:line="240"/>
      <w:ind w:right="0" w:hanging="0"/>
      <w:jc w:val="left"/>
    </w:pPr>
    <w:rPr>
      <w:rFonts w:ascii="Arial Narrow" w:hAnsi="Arial Narrow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control" Target="activeX/activeX30.xml"/><Relationship Id="rId42" Type="http://schemas.openxmlformats.org/officeDocument/2006/relationships/control" Target="activeX/activeX31.xml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control" Target="activeX/activeX32.xml"/><Relationship Id="rId50" Type="http://schemas.openxmlformats.org/officeDocument/2006/relationships/control" Target="activeX/activeX33.xml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3.png"/><Relationship Id="rId62" Type="http://schemas.openxmlformats.org/officeDocument/2006/relationships/image" Target="media/image5.png"/><Relationship Id="rId63" Type="http://schemas.openxmlformats.org/officeDocument/2006/relationships/image" Target="media/image1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control" Target="activeX/activeX34.xml"/><Relationship Id="rId68" Type="http://schemas.openxmlformats.org/officeDocument/2006/relationships/control" Target="activeX/activeX35.xml"/><Relationship Id="rId69" Type="http://schemas.openxmlformats.org/officeDocument/2006/relationships/image" Target="media/image5.png"/><Relationship Id="rId70" Type="http://schemas.openxmlformats.org/officeDocument/2006/relationships/control" Target="activeX/activeX36.xml"/><Relationship Id="rId71" Type="http://schemas.openxmlformats.org/officeDocument/2006/relationships/image" Target="media/image6.png"/><Relationship Id="rId72" Type="http://schemas.openxmlformats.org/officeDocument/2006/relationships/control" Target="activeX/activeX37.xml"/><Relationship Id="rId73" Type="http://schemas.openxmlformats.org/officeDocument/2006/relationships/control" Target="activeX/activeX38.xml"/><Relationship Id="rId74" Type="http://schemas.openxmlformats.org/officeDocument/2006/relationships/control" Target="activeX/activeX39.xml"/><Relationship Id="rId75" Type="http://schemas.openxmlformats.org/officeDocument/2006/relationships/control" Target="activeX/activeX40.xml"/><Relationship Id="rId76" Type="http://schemas.openxmlformats.org/officeDocument/2006/relationships/image" Target="media/image5.png"/><Relationship Id="rId77" Type="http://schemas.openxmlformats.org/officeDocument/2006/relationships/control" Target="activeX/activeX41.xml"/><Relationship Id="rId78" Type="http://schemas.openxmlformats.org/officeDocument/2006/relationships/image" Target="media/image6.png"/><Relationship Id="rId79" Type="http://schemas.openxmlformats.org/officeDocument/2006/relationships/control" Target="activeX/activeX42.xml"/><Relationship Id="rId80" Type="http://schemas.openxmlformats.org/officeDocument/2006/relationships/control" Target="activeX/activeX43.xml"/><Relationship Id="rId81" Type="http://schemas.openxmlformats.org/officeDocument/2006/relationships/control" Target="activeX/activeX44.xml"/><Relationship Id="rId82" Type="http://schemas.openxmlformats.org/officeDocument/2006/relationships/control" Target="activeX/activeX45.xml"/><Relationship Id="rId83" Type="http://schemas.openxmlformats.org/officeDocument/2006/relationships/control" Target="activeX/activeX46.xml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control" Target="activeX/activeX47.xml"/><Relationship Id="rId90" Type="http://schemas.openxmlformats.org/officeDocument/2006/relationships/control" Target="activeX/activeX48.xml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control" Target="activeX/activeX49.xml"/><Relationship Id="rId98" Type="http://schemas.openxmlformats.org/officeDocument/2006/relationships/control" Target="activeX/activeX50.xml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3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043;&#1088;&#1080;&#1075;&#1086;&#1088;&#1100;&#1077;&#1074; &#1040;&#1085;&#1076;&#1088;&#1077;&#1081; &#1043;&#1077;&#1086;&#1088;&#1075;&#1080;&#1077;&#1074;&#1080;&#1095;&lt;grigoriev_ag@ekra.ru&gt;" TargetMode="External"/><Relationship Id="rId2" Type="http://schemas.openxmlformats.org/officeDocument/2006/relationships/hyperlink" Target="mailto:Grigoriev_AG@Ekr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0:00Z</dcterms:created>
  <dc:creator>Салихова Кафия Рамаевна</dc:creator>
  <dc:description/>
  <cp:keywords/>
  <dc:language>en-US</dc:language>
  <cp:lastModifiedBy>Виноградова Татьяна Юрьевна</cp:lastModifiedBy>
  <cp:lastPrinted>2020-08-12T14:32:00Z</cp:lastPrinted>
  <dcterms:modified xsi:type="dcterms:W3CDTF">2024-05-17T10:07:00Z</dcterms:modified>
  <cp:revision>14</cp:revision>
  <dc:subject/>
  <dc:title/>
</cp:coreProperties>
</file>